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TextBody"/>
        <w:spacing w:before="0" w:after="0"/>
        <w:ind w:left="-284"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4.2022                                               с. Михайловка                                                 № 476-п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 внесении допол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т 03.06.2020 № 505-па «Об утверждении Положения о порядк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применения взысканий за несоблюдение огранич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и запретов, требований о предотвращении или об урегулир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конфликта интересов и неисполнение обязанносте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bidi="ru-RU"/>
        </w:rPr>
        <w:t xml:space="preserve">установленных в целях противодействия корруп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bidi="ru-RU"/>
        </w:rPr>
        <w:t>администрации Михай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3 «О противодействии коррупции», Уставом Михайловского муниципального района, на основании протеста прокурора Михайловского района от 28.03.2022 № 7-3-2022/181, принесенного на  </w:t>
      </w:r>
      <w:r>
        <w:rPr>
          <w:color w:val="000000"/>
          <w:sz w:val="28"/>
          <w:szCs w:val="28"/>
          <w:lang w:bidi="ru-RU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ихайловского муниципального района, утвержденное постановлением администрации Михайловского муниципального района от 03.06.2020 № 505-па,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Протест прокурора района </w:t>
      </w:r>
      <w:r>
        <w:rPr>
          <w:sz w:val="28"/>
          <w:szCs w:val="28"/>
        </w:rPr>
        <w:t xml:space="preserve">от 28.03.2022 № 7-3-2022/181, принесенный на </w:t>
      </w:r>
      <w:r>
        <w:rPr>
          <w:color w:val="000000"/>
          <w:sz w:val="28"/>
          <w:szCs w:val="28"/>
          <w:lang w:bidi="ru-RU"/>
        </w:rPr>
        <w:t xml:space="preserve"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bidi="ru-RU"/>
        </w:rPr>
        <w:t>противодействия коррупции в администрации Михайловского муниципального района, утвержденное постановлением администрации Михайловского муниципального района от 03.06.2020 № 505-па, удовлетворить.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Внести дополнение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ихайловского муниципального района, утвержденное постановлением администрации Михайловского муниципального района от 03.06.2020 № 505-па (далее – Положение):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дел 4 Положения дополнить частью 3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ведения о применении к работнику дисциплинарного взыскания в виде увольнения в связи с утратой доверия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пункта 7.1 части первой</w:t>
        </w:r>
      </w:hyperlink>
      <w:r>
        <w:rPr>
          <w:sz w:val="28"/>
          <w:szCs w:val="28"/>
        </w:rPr>
        <w:t xml:space="preserve"> настоящей статьи включаются работодателем в реестр лиц, уволенных в связи с утратой доверия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Контроль исполнения настоящего постановления возложить на руководителя аппарата администрации района Васильеву Т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firstLine="709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firstLine="709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502ADBCD3B1A0D885356FE39EADD0FDE0E83978EA1CBBBBB69AA2862618C72DEAF0736C2D5F3799B00C4DF10E91D3B4C746C3DCEFCJ6cAA" TargetMode="External"/><Relationship Id="rId4" Type="http://schemas.openxmlformats.org/officeDocument/2006/relationships/hyperlink" Target="consultantplus://offline/ref=05502ADBCD3B1A0D885356FE39EADD0FD907899382A7CBBBBB69AA2862618C72DEAF0735C8D6FF269E15D5871CE00B25486E703FCCJFc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26:00Z</dcterms:created>
  <dc:creator>User</dc:creator>
  <dc:description/>
  <cp:keywords/>
  <dc:language>en-US</dc:language>
  <cp:lastModifiedBy>AMMRUSER</cp:lastModifiedBy>
  <cp:lastPrinted>2022-04-26T12:20:00Z</cp:lastPrinted>
  <dcterms:modified xsi:type="dcterms:W3CDTF">2022-05-05T01:36:00Z</dcterms:modified>
  <cp:revision>3</cp:revision>
  <dc:subject/>
  <dc:title> </dc:title>
</cp:coreProperties>
</file>